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9BE7"/>
          <w:sz w:val="16"/>
          <w:szCs w:val="16"/>
        </w:rPr>
        <w:t>Oddano: 26.11.2012, 12:08</w:t>
      </w:r>
      <w:r>
        <w:rPr>
          <w:rFonts w:cs="Arial" w:ascii="Arial" w:hAnsi="Arial"/>
          <w:color w:val="333333"/>
          <w:sz w:val="16"/>
          <w:szCs w:val="16"/>
        </w:rPr>
        <w:br/>
        <w:t>Spoštovani,</w:t>
        <w:br/>
        <w:br/>
        <w:t>I. Za pripravo ponudbe za zavarovanje sončne elektrarne bi potrebovali še</w:t>
        <w:br/>
        <w:t>naslednje podatke:</w:t>
        <w:br/>
        <w:br/>
        <w:t>1. Razdelitev skupne vrednosti na vrednost:</w:t>
        <w:br/>
        <w:t>- projektne dokumentacije</w:t>
        <w:br/>
        <w:t>- gradbenih/montažnih del</w:t>
        <w:br/>
        <w:t xml:space="preserve">- podkonstrukcije s pritrdilnimi elementi za panele </w:t>
        <w:br/>
        <w:t>- solarnih modulov</w:t>
        <w:br/>
        <w:t>- omrežnih razsmernikov</w:t>
        <w:br/>
        <w:t>- elektroinstalacij z vsemi razdelilnimi omarami EUR</w:t>
        <w:br/>
        <w:t>- transformatorja z montažo</w:t>
        <w:br/>
        <w:t>- nadzornega sistema</w:t>
        <w:br/>
        <w:t>- ostalo</w:t>
        <w:br/>
        <w:t>SKUPAJ:</w:t>
        <w:br/>
        <w:t>EUR 7.200</w:t>
        <w:br/>
        <w:br/>
        <w:t>2. Moč elektrarne v kWp in letni plan proizvedene el. energije:</w:t>
        <w:br/>
        <w:t>3. Starost elektrarne:</w:t>
        <w:br/>
        <w:t>4. So kateri deli še v garanciji?</w:t>
        <w:br/>
        <w:t>5. Način montaže elektrarne?</w:t>
        <w:br/>
        <w:t>a) na obstojecem objektu (npr. montiran na streho, na stene, …)</w:t>
        <w:br/>
        <w:t>b) kot sestavni del objekta (npr. kot streha, stene, …) in</w:t>
        <w:br/>
        <w:t>c) kolikšen je kot med paneli in navpicnico ?</w:t>
        <w:br/>
        <w:t>6. Ali ima elektrarna prenapetostno zašcito in/ali zašcito pred</w:t>
        <w:br/>
        <w:t>povratnimi tokovi in ali ima strelovod?</w:t>
        <w:br/>
        <w:br/>
        <w:t>Prosim, za razdelitev vrednosti gradbenjih objektov in opreme( + rač + DI +</w:t>
        <w:br/>
        <w:t>lab. oprema) po, v razpisu navedenih lokacijah.</w:t>
        <w:br/>
        <w:br/>
        <w:t>Hvala in lep pozdrav,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GOVOR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>Spoštovani,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sredujemo vam želene podatke: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br/>
        <w:t>1. Razdelitev skupne vrednosti na vrednost:</w:t>
        <w:br/>
        <w:t>- projektne dokumentacije</w:t>
        <w:br/>
        <w:t>- gradbenih/montažnih del</w:t>
        <w:br/>
        <w:t xml:space="preserve">- podkonstrukcije s pritrdilnimi elementi za panele </w:t>
        <w:br/>
        <w:t>- solarnih modulov</w:t>
        <w:br/>
        <w:t>- omrežnih razsmernikov</w:t>
        <w:br/>
        <w:t>- elektroinstalacij z vsemi razdelilnimi omarami EUR</w:t>
        <w:br/>
        <w:t>- transformatorja z montažo</w:t>
        <w:br/>
        <w:t>- nadzornega sistema</w:t>
        <w:br/>
        <w:t>- ostalo</w:t>
        <w:br/>
        <w:t>SKUPAJ: EUR 7.200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Sončna elektrarna je bila predmet donacije, imamo samo skupno vrednost vgrajenih elementov.</w:t>
        <w:br/>
      </w:r>
      <w:r>
        <w:rPr>
          <w:rFonts w:cs="Arial" w:ascii="Arial" w:hAnsi="Arial"/>
          <w:color w:val="333333"/>
          <w:sz w:val="16"/>
          <w:szCs w:val="16"/>
        </w:rPr>
        <w:br/>
        <w:t>2. Moč elektrarne v kWp in letni plan proizvedene el. energije: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1,32 kWp, 1.450 kWh/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3. Starost elektrarne: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7 mesecev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4. So kateri deli še v garanciji?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Da, vsi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5. Način montaže elektrarne?</w:t>
        <w:br/>
        <w:t>a) na obstojecem objektu (npr. montiran na streho, na stene, …)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na streho objekt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b) kot sestavni del objekta (npr. kot streha, stene, …) in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n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c) kolikšen je kot med paneli in navpicnico ?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Naklon modulov je 20°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6. Ali ima elektrarna prenapetostno zašcito in/ali zašcito pred povratnimi tokovi in ali ima strelovod?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Ima prednapetostno zaščito in zaščito pred povratnimi tokovi, nima strelovoda</w:t>
        <w:br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rosim, za razdelitev vrednosti gradbenjih objektov in opreme( + rač + DI + lab. oprema) po, v razpisu navedenih lokacijah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6"/>
          <w:szCs w:val="16"/>
        </w:rPr>
        <w:t>Razdelitev opreme po lokacijah nimamo vendar naj bi bilo cca 90 % vse opreme s stroji in aparati in DI na lokaciji Aškrčeva.</w:t>
      </w:r>
      <w:r>
        <w:rPr>
          <w:rFonts w:cs="Arial" w:ascii="Arial" w:hAnsi="Arial"/>
          <w:color w:val="333333"/>
          <w:sz w:val="16"/>
          <w:szCs w:val="16"/>
        </w:rPr>
        <w:br/>
        <w:br/>
        <w:br/>
        <w:t>Hvala in lep pozdrav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1:00Z</dcterms:created>
  <dc:creator>Sonja Grošelj</dc:creator>
  <dc:description/>
  <cp:keywords/>
  <dc:language>en-US</dc:language>
  <cp:lastModifiedBy>Sonja Grošelj</cp:lastModifiedBy>
  <cp:lastPrinted>2012-11-27T09:26:00Z</cp:lastPrinted>
  <dcterms:modified xsi:type="dcterms:W3CDTF">2012-11-27T09:58:00Z</dcterms:modified>
  <cp:revision>6</cp:revision>
  <dc:subject/>
  <dc:title>VPRAŠANJE PONUDNIKA ŠT</dc:title>
</cp:coreProperties>
</file>